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한컴바탕" w:cs="한컴바탕" w:ascii="한컴바탕" w:hAnsi="한컴바탕"/>
                <w:b/>
                <w:sz w:val="26"/>
                <w:szCs w:val="26"/>
              </w:rPr>
              <w:t xml:space="preserve">1.3.22 </w:t>
            </w:r>
            <w:r>
              <w:rPr>
                <w:rFonts w:ascii="한컴바탕" w:hAnsi="한컴바탕" w:cs="한컴바탕" w:eastAsia="한컴바탕"/>
                <w:b/>
                <w:sz w:val="26"/>
                <w:szCs w:val="26"/>
              </w:rPr>
              <w:t>상용 암호제품 판매 관리규정</w:t>
            </w:r>
          </w:p>
          <w:p>
            <w:pPr>
              <w:pStyle w:val="Normal"/>
              <w:spacing w:lineRule="exact" w:line="290"/>
              <w:jc w:val="center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암호관리국 공고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상용 암호제품 판매 관리규정》이에 공포하고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암호관리국</w:t>
            </w:r>
          </w:p>
          <w:p>
            <w:pPr>
              <w:pStyle w:val="Normal"/>
              <w:spacing w:lineRule="exact" w:line="290"/>
              <w:jc w:val="right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</w:t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의 판매관리를 강화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의 판매행위를 규범화하기 위해《상용 암호 관리조례》에 따라 이 규정을 제정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제품의 판매활동에 이 규정을 적용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규정에서 상용 암호제품이라 함은 암호 기술을 이용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기밀과 연관이 없는 정보를 암호화하여 보호하거나 안전인증을 힌 제품을 지칭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국가는 상용 암호제품 판매에 인가제를 실시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판매자는 사전에《상용 암호제품 판매허가증》을 취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어떤 단위와 개인도 상용 암호제품을 무단 판매해서는 안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암호관리국이 전국의 상용 암호제품 판매관리업무를 주관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는 이 규정에 따라 관리업무를 수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상용 암호제품 판매허가증》 신청단위는 아래 조건에 부합되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0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독립 법인자격 보유</w:t>
            </w:r>
          </w:p>
          <w:p>
            <w:pPr>
              <w:pStyle w:val="Normal"/>
              <w:spacing w:lineRule="exact" w:line="290"/>
              <w:ind w:firstLine="10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）상용 암호제품 지식의 숙지 및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A/S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원과 상응하는 자금력 구비</w:t>
            </w:r>
          </w:p>
          <w:p>
            <w:pPr>
              <w:pStyle w:val="Normal"/>
              <w:spacing w:lineRule="exact" w:line="290"/>
              <w:ind w:firstLine="10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완비된 판매서비스와 보안기밀 관리제도 구비</w:t>
            </w:r>
          </w:p>
          <w:p>
            <w:pPr>
              <w:pStyle w:val="Normal"/>
              <w:spacing w:lineRule="exact" w:line="290"/>
              <w:ind w:firstLine="10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4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법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행정법규에서 규정한 기타 조건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7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상용 암호제품 판매허가증》 신청시 소재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관리기구에 아래와 같은 자료를 제출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0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《상용 암호제품 판매 허가증 신청서》</w:t>
            </w:r>
          </w:p>
          <w:p>
            <w:pPr>
              <w:pStyle w:val="Normal"/>
              <w:spacing w:lineRule="exact" w:line="290"/>
              <w:ind w:firstLine="105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기업법인 영업허가증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세무등록증 사본</w:t>
            </w:r>
          </w:p>
          <w:p>
            <w:pPr>
              <w:pStyle w:val="Normal"/>
              <w:spacing w:lineRule="exact" w:line="290"/>
              <w:ind w:firstLine="105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（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）이 규정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 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2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3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4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호의 조건에 부합됨을 증명할 수 있는 자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신청단위의 제출자료가 완벽하고 규정된 양식에 부합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는 신청을 수리하고 《수리통지서》를 발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자료가 완벽하지 않았거나 규정된 양식에 부합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직할시 암호 관리기구는 즉시 혹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개 근무일내에 보완해야 할 내용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차적으로 통보해야 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신청을 수리하지 않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서면으로 통보하고 그 원인을 설명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직할시 암호 관리기구는 신청 수리일자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5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근무일내 초기심사를 완성하고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초기심사 의견과 모든 신청자료를 국가암호관리국에 보고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국가암호관리국은 신청 수리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근무일내 인가 여부를 결정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암호관리국은 필요시 신청단위에 대한 실사를 진행하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실사 시간은 이 규정에서 설정한 기한에서 제외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.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국가암호관리국은 신청단위의 상용 암호제품 판매활동 종사 신청을 인가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인가를 결정한 일자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개 근무일내 《상용 암호제품 판매허가증》을 발급하고 이를 공포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《상용 암호제품 판매허가증》의 유효기간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년이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《상용 암호제품 판매허가증》을 취득한 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이하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판매인가단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'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라 함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는 《상용 암호제품 판매허가증》 취득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이내에 소재지역의 공상행정관리부서에 경영인가항목 등록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제품 판매인가단위가 분 회사를 설립해 상용 암호제품을 판매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분 회사 설립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내 분 회사 영업등록증을 소지하고 분 회사 소재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에 등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판매인가단위는 상호명칭 변경시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변경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이내에 변경증명서류를 소지하고 소재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에서 《상용 암호제품 판매허가증》 변경수속을 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판매인가단위가 주소 또는 법인대표를 변경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변경일로부터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30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 이내 변경증명서류를 소지하고 소재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에 등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판매인가단위가 파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해산 혹은 영업이 폐지되었을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기존의 《상용 암호제품 판매허가증》은 자동으로 효력을 상실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판매인가단위가 판매하는 상용 암호제품은 국가 지정 기관에서 검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인증을 통과하고 강제인증 마크를 부착한 제품이어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6"/>
              <w:rPr>
                <w:rFonts w:ascii="한컴바탕" w:hAnsi="한컴바탕" w:eastAsia="한컴바탕" w:cs="한컴바탕"/>
                <w:spacing w:val="-12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용 암호제품 판매인가단위가 판매하는 제품이 강제인증 인증목록에 포함된 상용 암호제품이 아닐 경우에는 국가암호관리국이 지정한 제품품질검측기관의 검측을 통과해야만 판매가 가능하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판매인가단위는 중국 경외에서 개발 생산된 암호제품을 판매할 수 없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4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제품 판매인가단위는 상용 암호제품을 직접 사용하는 고객의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)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소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조직기구번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주민등록증번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와 제품 명칭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모델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용도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수량을 상세히 등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/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판매인가단위는 분기별로 판매기록을 소재지 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에 등록비치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sz w:val="21"/>
                <w:szCs w:val="21"/>
              </w:rPr>
              <w:t>성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직할시 암호 관리기구는 상용 암호제품 판매상황을 제때에 국가암호관리국에 보고하여 등록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5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제품 판매인가단위는 상용 암호제품을 재중 해외조직 혹은 외국인에게 판매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구매자가 암호제품 사용허가증을 소유하고 있는지 여부를 확인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 xml:space="preserve"> 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6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제품을 중국 경외에 판매할 경우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암호제품 수출 관리규정에 따른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182"/>
              <w:rPr/>
            </w:pP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pacing w:val="-12"/>
                <w:sz w:val="21"/>
                <w:szCs w:val="21"/>
              </w:rPr>
              <w:t>17</w:t>
            </w:r>
            <w:r>
              <w:rPr>
                <w:rFonts w:ascii="한컴바탕" w:hAnsi="한컴바탕" w:cs="한컴바탕" w:eastAsia="한컴바탕"/>
                <w:b/>
                <w:spacing w:val="-12"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상용 암호제품을 홍보 또는 공개 전시할 경우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사전에 소재지 성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자치구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pacing w:val="-12"/>
                <w:sz w:val="21"/>
                <w:szCs w:val="21"/>
              </w:rPr>
              <w:t>직할시 암호 관리기구에 보고 및 인가를 받아야 한다</w:t>
            </w:r>
            <w:r>
              <w:rPr>
                <w:rFonts w:eastAsia="한컴바탕" w:cs="한컴바탕" w:ascii="한컴바탕" w:hAnsi="한컴바탕"/>
                <w:spacing w:val="-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8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상용 암호제품 판매인가단위와 인원은 자사 혹은 본인이 접촉하거나 장악한 상용 암호기술에 대해 비밀유지 의무가 있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19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제품의 판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운송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보관 과정 역시 상응한 보안조치를 취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0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상용 암호제품 판매인가단위는 기밀 보안관리 제도를 엄격히 수행하고 관련 인원에 대한 기밀보안교육을 진행하여야 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1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 xml:space="preserve">조 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이 규정을 위반한 행위에 대해서는 《상용 암호 관리조례》에 따라 처벌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2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《상용 암호제품 판매허가증》은 국가암호관리국에서 인쇄 제작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90"/>
              <w:ind w:firstLine="206"/>
              <w:rPr/>
            </w:pP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제</w:t>
            </w:r>
            <w:r>
              <w:rPr>
                <w:rFonts w:eastAsia="한컴바탕" w:cs="한컴바탕" w:ascii="한컴바탕" w:hAnsi="한컴바탕"/>
                <w:b/>
                <w:sz w:val="21"/>
                <w:szCs w:val="21"/>
              </w:rPr>
              <w:t>23</w:t>
            </w:r>
            <w:r>
              <w:rPr>
                <w:rFonts w:ascii="한컴바탕" w:hAnsi="한컴바탕" w:cs="한컴바탕" w:eastAsia="한컴바탕"/>
                <w:b/>
                <w:sz w:val="21"/>
                <w:szCs w:val="21"/>
              </w:rPr>
              <w:t>조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 이 규정은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2006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1</w:t>
            </w:r>
            <w:r>
              <w:rPr>
                <w:rFonts w:ascii="한컴바탕" w:hAnsi="한컴바탕" w:cs="한컴바탕" w:eastAsia="한컴바탕"/>
                <w:sz w:val="21"/>
                <w:szCs w:val="21"/>
              </w:rPr>
              <w:t>일부터 시행한다</w:t>
            </w:r>
            <w:r>
              <w:rPr>
                <w:rFonts w:eastAsia="한컴바탕" w:cs="한컴바탕" w:ascii="한컴바탕" w:hAnsi="한컴바탕"/>
                <w:sz w:val="21"/>
                <w:szCs w:val="21"/>
              </w:rPr>
              <w:t>.</w:t>
            </w:r>
          </w:p>
          <w:p>
            <w:pPr>
              <w:pStyle w:val="Style15"/>
              <w:snapToGrid w:val="false"/>
              <w:spacing w:lineRule="exact" w:line="290" w:before="0" w:after="0"/>
              <w:jc w:val="both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售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pacing w:lineRule="exac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公告（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</w:p>
          <w:p>
            <w:pPr>
              <w:pStyle w:val="Normal"/>
              <w:spacing w:lineRule="exac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了加强商用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售管理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范商用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售行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，根据《商</w:t>
            </w:r>
            <w:r>
              <w:rPr>
                <w:rFonts w:ascii="SimSun;宋体" w:hAnsi="SimSun;宋体" w:cs="SimSun;宋体" w:eastAsia="SimSun;宋体"/>
                <w:spacing w:val="8"/>
                <w:sz w:val="21"/>
                <w:szCs w:val="21"/>
                <w:lang w:eastAsia="zh-CN"/>
              </w:rPr>
              <w:t>用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例》，制定本</w:t>
            </w:r>
            <w:r>
              <w:rPr>
                <w:rFonts w:ascii="SimSun;宋体" w:hAnsi="SimSun;宋体" w:cs="새굴림" w:eastAsia="SimSun;宋体"/>
                <w:spacing w:val="8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8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是指采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涉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秘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的信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加密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安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制度。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取得《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》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，任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主管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管理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依据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承担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工作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的法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有熟悉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承担售后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及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金保障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有完善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安全保密管理制度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四）法律、行政法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的其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它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件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交下列材料：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　　（一）《商用密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表》；</w:t>
            </w:r>
          </w:p>
          <w:p>
            <w:pPr>
              <w:pStyle w:val="Normal"/>
              <w:spacing w:lineRule="exact" w:line="290"/>
              <w:ind w:firstLine="420"/>
              <w:rPr>
                <w:rFonts w:ascii="SimSun;宋体" w:hAnsi="SimSun;宋体" w:eastAsia="SimSun;宋体" w:cs="SimSun;宋体"/>
                <w:spacing w:val="-30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）</w:t>
            </w:r>
            <w:r>
              <w:rPr>
                <w:rFonts w:ascii="SimSun;宋体" w:hAnsi="SimSun;宋体" w:cs="SimSun;宋体" w:eastAsia="SimSun;宋体"/>
                <w:spacing w:val="-30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30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30"/>
                <w:sz w:val="21"/>
                <w:szCs w:val="21"/>
                <w:lang w:eastAsia="zh-CN"/>
              </w:rPr>
              <w:t>法人</w:t>
            </w:r>
            <w:r>
              <w:rPr>
                <w:rFonts w:ascii="SimSun;宋体" w:hAnsi="SimSun;宋体" w:cs="새굴림" w:eastAsia="SimSun;宋体"/>
                <w:spacing w:val="-30"/>
                <w:sz w:val="21"/>
                <w:szCs w:val="21"/>
                <w:lang w:eastAsia="zh-CN"/>
              </w:rPr>
              <w:t>营业执</w:t>
            </w:r>
            <w:r>
              <w:rPr>
                <w:rFonts w:ascii="SimSun;宋体" w:hAnsi="SimSun;宋体" w:cs="바탕;Batang" w:eastAsia="SimSun;宋体"/>
                <w:spacing w:val="-30"/>
                <w:sz w:val="21"/>
                <w:szCs w:val="21"/>
                <w:lang w:eastAsia="zh-CN"/>
              </w:rPr>
              <w:t>照、</w:t>
            </w:r>
            <w:r>
              <w:rPr>
                <w:rFonts w:ascii="SimSun;宋体" w:hAnsi="SimSun;宋体" w:cs="새굴림" w:eastAsia="SimSun;宋体"/>
                <w:spacing w:val="-3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3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30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-30"/>
                <w:sz w:val="21"/>
                <w:szCs w:val="21"/>
                <w:lang w:eastAsia="zh-CN"/>
              </w:rPr>
              <w:t>件</w:t>
            </w:r>
            <w:r>
              <w:rPr>
                <w:rFonts w:ascii="SimSun;宋体" w:hAnsi="SimSun;宋体" w:cs="새굴림" w:eastAsia="SimSun;宋体"/>
                <w:spacing w:val="-30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30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</w:t>
            </w:r>
            <w:r>
              <w:rPr>
                <w:rFonts w:ascii="SimSun;宋体" w:hAnsi="SimSun;宋体" w:cs="SimSun;宋体" w:eastAsia="SimSun;宋体"/>
                <w:spacing w:val="-12"/>
                <w:sz w:val="21"/>
                <w:szCs w:val="21"/>
                <w:lang w:eastAsia="zh-CN"/>
              </w:rPr>
              <w:t>三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明其符合本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定第六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第（二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第（三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、第（四）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所列</w:t>
            </w:r>
            <w:r>
              <w:rPr>
                <w:rFonts w:ascii="SimSun;宋体" w:hAnsi="SimSun;宋体" w:cs="새굴림" w:eastAsia="SimSun;宋体"/>
                <w:spacing w:val="-1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12"/>
                <w:sz w:val="21"/>
                <w:szCs w:val="21"/>
                <w:lang w:eastAsia="zh-CN"/>
              </w:rPr>
              <w:t>件的材料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6"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pacing w:val="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位提交的材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齐备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且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形式的，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发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受理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；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料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齐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不符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形式的，省、自治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构应当当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或者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次告知需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容。不予受理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面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明理由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全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材料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出是否批准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必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可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考察。考察所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批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作出批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发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布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有效期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6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b/>
                <w:spacing w:val="-6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取得《商用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》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位（以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位），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自取得《商用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》之日起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，到所在地的工商行政管理部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门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经营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目登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立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持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营业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照到分支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到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住所、法定代表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文件到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位破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、解散或者被撤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的，原持有的《商用密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》自行失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指定的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施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列入强制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指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检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格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详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接使用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姓名）、住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居民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号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以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的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用途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每季度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汇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况报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案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境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持有的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准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六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往境外的，按照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出口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传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览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在地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批准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及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掌握的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担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运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保管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采取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安全措施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安全保密管理制度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保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育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依照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商用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局印制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pacing w:lineRule="exac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9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4:00Z</dcterms:created>
  <dc:creator> </dc:creator>
  <dc:description/>
  <cp:keywords/>
  <dc:language>en-US</dc:language>
  <cp:lastModifiedBy>ChuangAn</cp:lastModifiedBy>
  <dcterms:modified xsi:type="dcterms:W3CDTF">2007-06-20T07:18:00Z</dcterms:modified>
  <cp:revision>3</cp:revision>
  <dc:subject/>
  <dc:title>1</dc:title>
</cp:coreProperties>
</file>